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1"/>
        <w:widowControl/>
        <w:spacing w:lineRule="auto" w:line="240"/>
        <w:ind w:hanging="0"/>
        <w:rPr/>
      </w:pPr>
      <w:r>
        <w:rPr/>
        <w:t>от _</w:t>
      </w:r>
      <w:r>
        <w:rPr>
          <w:u w:val="single"/>
        </w:rPr>
        <w:t>07 июня 2011 года</w:t>
      </w:r>
      <w:r>
        <w:rPr/>
        <w:t>_                                                                                                       № _</w:t>
      </w:r>
      <w:r>
        <w:rPr>
          <w:u w:val="single"/>
        </w:rPr>
        <w:t>1180</w:t>
      </w:r>
      <w:r>
        <w:rPr/>
        <w:t>___</w:t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 утверждении поряд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ведения экспертиз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ектов административны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гламентов предоставл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ых услуг</w:t>
      </w:r>
    </w:p>
    <w:p>
      <w:pPr>
        <w:pStyle w:val="Normal"/>
        <w:ind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 13 Федерального закона от 27.07.2010 № 210-ФЗ «Об организации предоставления государственных и муниципальных услуг», в целях повышения качества  разработки административных регламентов предоставления муниципальных услуг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1.Утвердить Порядок проведения экспертизы проектов административных регламентов предоставления муниципальных услуг (приложение)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2.Определить уполномоченным органом на проведение экспертизы проектов административных регламентов предоставления муниципальных услуг, разработанных органами и структурными подразделениями администрации города Югорска, юридическое управление администрации города Югорск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3.Распространить действие  Порядка проведения экспертизы проектов административных регламентов  предоставления муниципальных услуг на проекты административных регламентов исполнения муниципальных функ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города Югорска                                                                      </w:t>
        <w:tab/>
        <w:tab/>
        <w:t xml:space="preserve">                          М.И. Бодак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ложение 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к постановлению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администрации города Югорска</w:t>
      </w:r>
    </w:p>
    <w:p>
      <w:pPr>
        <w:pStyle w:val="Normal"/>
        <w:jc w:val="right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>от _</w:t>
      </w:r>
      <w:r>
        <w:rPr>
          <w:iCs/>
          <w:color w:val="000000"/>
          <w:u w:val="single"/>
        </w:rPr>
        <w:t>07 июня 2011</w:t>
      </w:r>
      <w:r>
        <w:rPr>
          <w:b/>
          <w:iCs/>
          <w:color w:val="000000"/>
        </w:rPr>
        <w:t>_</w:t>
      </w:r>
      <w:r>
        <w:rPr>
          <w:iCs/>
          <w:color w:val="000000"/>
          <w:u w:val="single"/>
        </w:rPr>
        <w:t>года</w:t>
      </w:r>
      <w:r>
        <w:rPr>
          <w:b/>
          <w:iCs/>
          <w:color w:val="000000"/>
        </w:rPr>
        <w:t xml:space="preserve">___ № </w:t>
      </w:r>
      <w:r>
        <w:rPr>
          <w:b/>
          <w:iCs/>
          <w:color w:val="000000"/>
          <w:u w:val="single"/>
        </w:rPr>
        <w:t>_1180___</w:t>
      </w:r>
    </w:p>
    <w:p>
      <w:pPr>
        <w:pStyle w:val="Normal"/>
        <w:jc w:val="right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проведения экспертизы проектов административных регламентов предоставления муниципальных услуг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астоящий Порядок проведения экспертизы проектов административных регламентов предоставления муниципальных услуг (далее — проекты административных регламентов), разработанных органами и структурными подразделениями администрации города Югорска (далее - Порядок), регулирует правоотношения, связанные с проведением уполномоченным органом администрации города  Югорска (далее — уполномоченный орган)  экспертизы проектов административных регламентов, разработанных органами и структурными подразделениями администрации города  Югорска (далее - экспертиза)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ом экспертизы является оценка соответствия проектов административных регламентов требованиям, установленным Федеральным законом от  27.07.2010 № 210-ФЗ «Об организации предоставления государственных и муниципальных услуг»  и принятыми в соответствии с ним иными нормативными правовыми актами, а также  оценка учёта результатов независимой экспертизы проектов административных регламентов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Экспертизе подлежат все разработанные органами  и  структурными подразделениями администрации города Югорска проекты административных регла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оведения экспертизы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оведение экспертизы проектов административных регламентов уполномоченным органом осуществляется после истечения срока, отведенного для проведения независимой экспертизы соответствующих проектов административных регламентов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color w:val="000000"/>
        </w:rPr>
        <w:t xml:space="preserve">Для </w:t>
      </w:r>
      <w:r>
        <w:rPr/>
        <w:t xml:space="preserve"> проведения экспертизы орган или структурное подразделение  администрации города Югорска, являющиеся разработчиком административного регламента,  направляет в уполномоченный орган:</w:t>
      </w:r>
    </w:p>
    <w:p>
      <w:pPr>
        <w:pStyle w:val="Normal"/>
        <w:ind w:firstLine="708"/>
        <w:jc w:val="both"/>
        <w:rPr/>
      </w:pPr>
      <w:r>
        <w:rPr/>
        <w:t>2.2.1. проект постановления администрации города Югорска об утверждении административного регламента (далее - проект постановления);</w:t>
      </w:r>
    </w:p>
    <w:p>
      <w:pPr>
        <w:pStyle w:val="Normal"/>
        <w:ind w:firstLine="708"/>
        <w:rPr/>
      </w:pPr>
      <w:r>
        <w:rPr/>
        <w:t>2.2.2. проект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2.2.3. пояснительную записку к проекту постановления, в которой указываются следующие сведения: </w:t>
      </w:r>
    </w:p>
    <w:p>
      <w:pPr>
        <w:pStyle w:val="Normal"/>
        <w:rPr/>
      </w:pPr>
      <w:r>
        <w:rPr/>
        <w:t>- о размещении проекта административного регламента в сети Интернет на официальном сайте администрации города;</w:t>
      </w:r>
    </w:p>
    <w:p>
      <w:pPr>
        <w:pStyle w:val="Normal"/>
        <w:jc w:val="both"/>
        <w:rPr/>
      </w:pPr>
      <w:r>
        <w:rPr/>
        <w:t>- о сроке, отведенном для проведения независимой экспертизы проекта административного регламента, и указанном при размещении проекта административного регламента в сети Интернет на официальном сайте администрации города Югорска;</w:t>
      </w:r>
    </w:p>
    <w:p>
      <w:pPr>
        <w:pStyle w:val="Normal"/>
        <w:jc w:val="both"/>
        <w:rPr/>
      </w:pPr>
      <w:r>
        <w:rPr/>
        <w:t>- о наличии либо отсутствии проведенных независимых экспертиз;</w:t>
      </w:r>
    </w:p>
    <w:p>
      <w:pPr>
        <w:pStyle w:val="Normal"/>
        <w:jc w:val="both"/>
        <w:rPr/>
      </w:pPr>
      <w:r>
        <w:rPr/>
        <w:t>- о заключениях, составленных по результатам независимых экспертиз (при наличии);</w:t>
      </w:r>
    </w:p>
    <w:p>
      <w:pPr>
        <w:pStyle w:val="Normal"/>
        <w:jc w:val="both"/>
        <w:rPr/>
      </w:pPr>
      <w:r>
        <w:rPr/>
        <w:t>- о решениях органа, являющегося разработчиком административного регламента, принятых по результатам независимых экспертиз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равку об учете замечаний - при повторном и последующем поступлении проекта административного регламента на экспертизу в уполномоченный орг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 Экспертиза проекта административного регламента проводится при проведении правовой экспертизы проекта постановления администрации города Югорска об утверждении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4. </w:t>
      </w:r>
      <w:r>
        <w:rPr>
          <w:rStyle w:val="StrongEmphasis"/>
          <w:b w:val="false"/>
          <w:bCs w:val="false"/>
          <w:color w:val="000000"/>
        </w:rPr>
        <w:t>Срок проведения экспертизы составляет 5 рабочих дня со дня поступления проекта административного регламента в уполномоченный орган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5. Проект административного регламента подлежит экспертизе уполномоченным органом после его  согласования со всеми заинтересованными  органами и структурными подразделениями администрации города, в том числе с управлением экономической политики и департаментом финансов администрации города Югорска.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 Уполномоченный орган при проведении экспертизы провер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1. комплектность поступивших на экспертизу материалов (наличие проекта постановления об утверждении административного регламента, проекта административного регламента, приложений к проекту административного регламента, пояснительной записки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2. соответствие структуры и содержания проекта административного регламента требованиям Федерального закона от  27.07.2010 № 210-ФЗ «Об организации предоставления государственных и муниципальных услуг»,  и принятыми в соответствии с ним ины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3. полноту описания в проекте административного регламента порядка и условий предоставления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4. учет замечаний и предложений, полученных в результате независимой экспертизы проектов административных регламентов (при наличии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5. оптимизацию предоставления муниципальной услуги, в том числ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состав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электронном вид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 По результатам проведения экспертизы  проекта административного регламента составляется заключение с визой специалиста или начальника юридического 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 Заключение должно содержа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1. наименование заключения и дату его составления;</w:t>
      </w:r>
    </w:p>
    <w:p>
      <w:pPr>
        <w:pStyle w:val="Normal"/>
        <w:ind w:firstLine="708"/>
        <w:jc w:val="both"/>
        <w:rPr/>
      </w:pPr>
      <w:r>
        <w:rPr/>
        <w:t xml:space="preserve">2.8.2.  наименование проекта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2.8.3. наименование органа или структурного подразделения администрации города Югорска, являющегося разработчиком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.8.4.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5. выводы об учете разработчиком проекта административного регламента, результатов независимой экспертизы (в случае поступления заключения независимой экспертизы в орган или структурное подразделение, являющихся разработчиком административного регламент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 В случае наличия замечаний, заключение уполномоченного органа направляется разработчику административного регламента для их устра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 Разработчик проекта административного регламента обеспечивает учет замечаний и предложений, содержащихся в заключении уполномоченного органа, после чего направляет проект административного регламента на повторную экспертиз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2.11. В случае отсутствия замечаний заключение уполномоченного органа направляется разработчику административного регламента.</w:t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</w:rPr>
      </w:pPr>
      <w:r>
        <w:rPr/>
      </w:r>
    </w:p>
    <w:p>
      <w:pPr>
        <w:pStyle w:val="Normal"/>
        <w:rPr>
          <w:rStyle w:val="FontStyle31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0:00Z</dcterms:created>
  <dc:creator>Ososova_OT</dc:creator>
  <dc:description/>
  <cp:keywords/>
  <dc:language>en-US</dc:language>
  <cp:lastModifiedBy>*</cp:lastModifiedBy>
  <cp:lastPrinted>2011-06-07T15:07:00Z</cp:lastPrinted>
  <dcterms:modified xsi:type="dcterms:W3CDTF">2011-06-07T09:10:00Z</dcterms:modified>
  <cp:revision>6</cp:revision>
  <dc:subject/>
  <dc:title/>
</cp:coreProperties>
</file>